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3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2 shkur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3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2 shkur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4025</wp:posOffset>
                </wp:positionH>
                <wp:positionV relativeFrom="paragraph">
                  <wp:posOffset>603885</wp:posOffset>
                </wp:positionV>
                <wp:extent cx="4983480" cy="1927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3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31 E KOMISIONIT PËR MBROJTJE DHE SIG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vendim për dërgimin e pjesëtarëve të Armatës së Republikës së Maqedonisë për pjesëmarrje në operacionin paqësor “Mbështetja e vendosur” në Republikën Islamike të Afganistani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1.8pt;mso-wrap-distance-left:9pt;mso-wrap-distance-right:9pt;mso-wrap-distance-top:0pt;mso-wrap-distance-bottom:0pt;margin-top:47.55pt;mso-position-vertical-relative:text;margin-left:135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3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31 E KOMISIONIT PËR MBROJTJE DHE SIGU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vendim për dërgimin e pjesëtarëve të Armatës së Republikës së Maqedonisë për pjesëmarrje në operacionin paqësor “Mbështetja e vendosur” në Republikën Islamike të Afganistani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2.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2-12T07:48:00Z</dcterms:modified>
  <cp:revision>1207</cp:revision>
  <dc:subject/>
  <dc:title/>
</cp:coreProperties>
</file>